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MOWA NR - projekt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 xml:space="preserve">zawarta w dniu </w:t>
      </w:r>
      <w:r>
        <w:rPr>
          <w:b/>
          <w:bCs/>
          <w:sz w:val="22"/>
          <w:szCs w:val="22"/>
          <w:lang w:eastAsia="pl-PL"/>
        </w:rPr>
        <w:t>………..</w:t>
      </w:r>
      <w:r>
        <w:rPr>
          <w:bCs/>
          <w:sz w:val="22"/>
          <w:szCs w:val="22"/>
          <w:lang w:eastAsia="pl-PL"/>
        </w:rPr>
        <w:t xml:space="preserve"> 2024 r. pomiędzy Gminą Sulejów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Miejskim Zarządem Komunalnym w Sulejowie z siedzibą przy ul. Koneckiej 46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 xml:space="preserve">NIP: 771-28-93-535,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zwaną dalej „Zamawiającym”, który jest reprezentowany przez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………………………………………………………………… </w:t>
      </w:r>
      <w:r>
        <w:rPr>
          <w:bCs/>
          <w:sz w:val="22"/>
          <w:szCs w:val="22"/>
          <w:lang w:eastAsia="pl-PL"/>
        </w:rPr>
        <w:t>Zarządu Komunalnego w Sulejowi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 firmą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z siedzibą: </w:t>
      </w:r>
      <w:r>
        <w:rPr>
          <w:b/>
          <w:bCs/>
          <w:sz w:val="22"/>
          <w:szCs w:val="22"/>
          <w:lang w:eastAsia="pl-PL"/>
        </w:rPr>
        <w:t>……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 </w:t>
      </w:r>
      <w:r>
        <w:rPr>
          <w:b/>
          <w:sz w:val="22"/>
          <w:szCs w:val="22"/>
        </w:rPr>
        <w:t>……………………..,</w:t>
      </w:r>
      <w:r>
        <w:rPr>
          <w:sz w:val="22"/>
          <w:szCs w:val="22"/>
        </w:rPr>
        <w:t xml:space="preserve"> Regon: </w:t>
      </w:r>
      <w:r>
        <w:rPr>
          <w:b/>
          <w:sz w:val="22"/>
          <w:szCs w:val="22"/>
        </w:rPr>
        <w:t>………………,</w:t>
      </w:r>
      <w:r>
        <w:rPr>
          <w:sz w:val="22"/>
          <w:szCs w:val="22"/>
        </w:rPr>
        <w:t xml:space="preserve"> zwaną dalej „Wykonawcą”,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color w:val="FF0000"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którą reprezentuje: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a Umowa została zawarta w trybie zapytania ofertowego w oparciu o Zarządzenie Dyrektora Miejskiego Zarządu Komunalnego w Sulejowie nr 36/2020 z dnia 31 grudnia 2020r.  w sprawie wprowadzenia Regulaminu udzielenia zamówień publicznych, co do których na podstawie                            art. 2 ustawy Prawo Zamówień Publicznych wyłączono stosowanie tej ustawy w Miejskim Zarządzie Komunalnym w Sulejowie.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1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snapToGrid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bookmarkStart w:id="0" w:name="_Hlk61509178"/>
      <w:bookmarkEnd w:id="0"/>
      <w:r>
        <w:rPr>
          <w:rFonts w:cs="Times New Roman" w:ascii="Times New Roman" w:hAnsi="Times New Roman"/>
        </w:rPr>
        <w:t>Wykonawca na zlecenie Zamawiającego realizował będzie przedmiot niniejszej umowy polegający na świadczeniu usług koparko-ładowarką na drogach miasta i gminy Sulejów                    oraz na sieci wodociągowo-kanalizacyjnej.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snapToGrid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res usług obejmuje w szczególności: </w:t>
      </w:r>
    </w:p>
    <w:p>
      <w:pPr>
        <w:pStyle w:val="Akapitzlist"/>
        <w:shd w:fill="FFFFFF" w:val="clear"/>
        <w:tabs>
          <w:tab w:val="clear" w:pos="567"/>
          <w:tab w:val="left" w:pos="259" w:leader="none"/>
          <w:tab w:val="left" w:pos="9034" w:leader="dot"/>
        </w:tabs>
        <w:suppressAutoHyphens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a/ rozgarnianie kruszywa lub innych materiałów drogowych, odbywać się będzie na drogach gruntowych miasta i gminy Sulejów</w:t>
      </w:r>
    </w:p>
    <w:p>
      <w:pPr>
        <w:pStyle w:val="Akapitzlist"/>
        <w:shd w:fill="FFFFFF" w:val="clear"/>
        <w:tabs>
          <w:tab w:val="clear" w:pos="567"/>
          <w:tab w:val="left" w:pos="259" w:leader="none"/>
          <w:tab w:val="left" w:pos="9034" w:leader="dot"/>
        </w:tabs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/ prace załadunkowe</w:t>
      </w:r>
    </w:p>
    <w:p>
      <w:pPr>
        <w:pStyle w:val="Akapitzlist"/>
        <w:shd w:fill="FFFFFF" w:val="clear"/>
        <w:tabs>
          <w:tab w:val="clear" w:pos="567"/>
          <w:tab w:val="left" w:pos="259" w:leader="none"/>
          <w:tab w:val="left" w:pos="9034" w:leader="dot"/>
        </w:tabs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 prace na sieci wodno-kanalizacyjnej</w:t>
      </w:r>
    </w:p>
    <w:p>
      <w:pPr>
        <w:pStyle w:val="Akapitzlist"/>
        <w:shd w:fill="FFFFFF" w:val="clear"/>
        <w:tabs>
          <w:tab w:val="clear" w:pos="567"/>
          <w:tab w:val="left" w:pos="259" w:leader="none"/>
          <w:tab w:val="left" w:pos="9034" w:leader="dot"/>
        </w:tabs>
        <w:suppressAutoHyphens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/inne prace związane z utrzymaniem dróg oraz utrzymaniem i eksploatacją infrastruktury wodociągowo – kanalizacyjnej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Wykonawca przystąpi do wykonywania prac w terminie nie dłuższym niż 24 godziny od daty zgłoszenia pisemnego, telefonicznego lub </w:t>
      </w:r>
      <w:r>
        <w:rPr>
          <w:sz w:val="22"/>
          <w:szCs w:val="22"/>
        </w:rPr>
        <w:t>ustnego przez upoważnionego pracownika Zamawiającego</w:t>
      </w:r>
      <w:r>
        <w:rPr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567"/>
          <w:tab w:val="left" w:pos="259" w:leader="none"/>
          <w:tab w:val="left" w:pos="9034" w:leader="dot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agłych awarii na sieci wodociągowo-kanalizacyjnej prace sprzętem                                będą realizowane w terminie nie dłuższym niż 2 godziny od daty zgłoszenia pisemnego, mailowego lub telefonicznego przez upoważnionego pracownika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W przypadku niezachowania terminów, o których mowa w ust. 3 i ust. 4, Zamawiający ma prawo rozwiązać niniejszą umowę ze skutkiem natychmiastowym oraz obciążyć Wykonawcę                       karą umowną o której mowa w § 5 ust. 1 lit a)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2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mowa zostaje zawarta na czas określony </w:t>
      </w:r>
      <w:r>
        <w:rPr>
          <w:rFonts w:cs="Times New Roman" w:ascii="Times New Roman" w:hAnsi="Times New Roman"/>
          <w:b/>
        </w:rPr>
        <w:t>do dnia 31.12.2024 r</w:t>
      </w:r>
      <w:r>
        <w:rPr>
          <w:rFonts w:cs="Times New Roman" w:ascii="Times New Roman" w:hAnsi="Times New Roman"/>
        </w:rPr>
        <w:t xml:space="preserve">. Prace określone w </w:t>
      </w:r>
      <w:r>
        <w:rPr>
          <w:rFonts w:cs="Times New Roman" w:ascii="Times New Roman" w:hAnsi="Times New Roman"/>
          <w:lang w:eastAsia="pl-PL"/>
        </w:rPr>
        <w:t>§1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t. 1 będą zgłaszane przez Zamawiającego zgodnie z zapotrzebowaniem, nie więcej niż 180 godzin pracy                    w okresie obowiązywania umowy z możliwością zwiększenia zamówienia do 20%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wymaga wykonania prac jedynie przy sprzyjających warunkach atmosferycznych – suche nawierzchnie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59" w:leader="none"/>
          <w:tab w:val="left" w:pos="903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elu weryfikacji i kontroli jakości  wykonywanych robót Wykonawca będzie  realizował zlecone prace w godzinach pracy Miejskiego Zarządu Komunalnego. Prace wykonywane                          w innych godzinach tylko po wcześniejszym uzgodnieniu z Zamawiającym 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bookmarkStart w:id="1" w:name="_Hlk61509178"/>
      <w:bookmarkEnd w:id="1"/>
      <w:r>
        <w:rPr>
          <w:rFonts w:cs="Times New Roman" w:ascii="Times New Roman" w:hAnsi="Times New Roman"/>
        </w:rPr>
        <w:t xml:space="preserve">Na Wykonawcy spoczywają następujące obowiązki: 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) wykonywania przedmiotu zamówienia zgodnie z obowiązującymi normami i przepisami                    w tej dziedzinie; 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b) zapewnienia właściwej organizacji ruchu drogowego w trakcie trwania prowadzonych prac, 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 przypadku braku odpowiedniego oznakowania robót, Wykonawca ponosi pełną odpowiedzialność za szkody powstałe z tego tytułu, 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ie naruszanie własności i innych praw osób trzecich; 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e) przestrzegania przepisów BHP, prawa o ruchu drogowym oraz prawa budowlanego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W przypadku awarii sprzętu, w ciągu 24 godzin od stwierdzenia jej wystąpienia Wykonawca podstawi sprzęt zastępczy. W razie w/w awarii, Wykonawca może powierzyć wykonanie części przedmiotu umowy osobie trzeciej. Za działanie oraz zaniechanie osoby trzeciej Wykonawca ponosi pełną odpowiedzialność jak za swoje czynności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wystąpienia ewentualnych zniszczeń i uszkodzeń w mieniu osób trzecich, </w:t>
        <w:br/>
        <w:t>w szczególności użytkowników dróg, ogrodzeń, budynków wyłączną odpowiedzialność ponosi              za nie Wykonawca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napToGrid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O wykonaniu każdego zlecenia Wykonawca poinformuje Zamawiającego oraz przedstawi                   mu do zatwierdzenia kartę drogową pracy sprzętu. Zamawiający może wymagać odbioru wykonanych prac. Odbioru dokonuje Zamawiający po uprzednim zawiadomieniu przez Wykonawcę. </w:t>
        <w:br/>
        <w:t xml:space="preserve">Z czynności odbioru sporządza się protokół. Odbioru robót dokona komisja wyznaczona przez Zamawiającego w obecności Wykonawcy. Komisja odbierająca roboty dokona ich oceny jakościowej na podstawie przedłożonych dokumentów i oceny wizualnej. W przypadku niewykonania lub nienależytego wykonania prac lub wykrycia wad komisja przerwie swoje czynności, wskaże Wykonawcy stwierdzone nieprawidłowości i wady oraz  wyznaczy nowy termin odbioru, a także termin wykonania robót poprawkowych. </w:t>
      </w:r>
    </w:p>
    <w:p>
      <w:pPr>
        <w:pStyle w:val="FR1"/>
        <w:numPr>
          <w:ilvl w:val="0"/>
          <w:numId w:val="7"/>
        </w:numPr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ykonania robót poprawkowych w terminie wyznaczonym przez Zamawiającego, Zamawiający ma prawo zlecić wykonanie robót innemu podmiotowi na koszt </w:t>
        <w:br/>
        <w:t xml:space="preserve">i ryzyko Wykonawcy, na co Wykonawca wyraża zgodę. 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3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napToGrid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nagrodzenie za 1 godzinę faktycznie wykonanej pracy koparko- ładowarki wynosi ………. zł netto (słownie:……………………….). brutto:………. zł (słownie:…………………………………….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napToGrid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nagrodzenie za 180 r-godzin wynosi ……… netto ( słownie…….. ) tj. brutto…………..( słownie ……………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Zamawiający zastrzega sobie prawo do nie wykorzystania wszystkich godzin wskazanych                      w § 2 ust.1 bez podania przyczyny. Z tego tytułu Wykonawcy nie przysługuje żadne roszczenie uzupełniające czy odszkodowanie za niewykorzystane godzin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napToGrid w:val="false"/>
        <w:spacing w:lineRule="auto" w:line="360"/>
        <w:jc w:val="both"/>
        <w:rPr/>
      </w:pPr>
      <w:bookmarkStart w:id="2" w:name="_Hlk30572830"/>
      <w:bookmarkEnd w:id="2"/>
      <w:r>
        <w:rPr>
          <w:sz w:val="22"/>
          <w:szCs w:val="22"/>
          <w:lang w:eastAsia="pl-PL"/>
        </w:rPr>
        <w:t>Zamawiający zastrzega sobie prawo do zwiększenia ilości godzin do 20 % w zależności                        od potrzeb i posiadanych środków finansowy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napToGrid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konawca za zrealizowane prace wystawiał będzie faktury VAT na koniec każdego miesiąca.</w:t>
      </w:r>
      <w:r>
        <w:rPr>
          <w:sz w:val="22"/>
          <w:szCs w:val="22"/>
          <w:lang w:eastAsia="pl-PL"/>
        </w:rPr>
        <w:t xml:space="preserve"> Wykonawca wystawi fakturę VAT za wykonaną usługę na podstawie karty drogowej pracy sprzętu dokumentujących datę, lokalizację i godziny pracy sprzętu, zatwierdzonych przez Zamawiającego i podpisanego protokół odbioru robót, o którym mowa § 2 ust 7 umowy. </w:t>
      </w:r>
      <w:r>
        <w:rPr/>
        <w:t xml:space="preserve">Płatność </w:t>
      </w:r>
      <w:r>
        <w:rPr>
          <w:sz w:val="22"/>
          <w:szCs w:val="22"/>
        </w:rPr>
        <w:t>za wykonany przedmiot zamówienia nastąpi po wykonaniu usługi w ciągu 30 dni od daty prawidłowo wystawionej faktury wraz z wymaganymi dokumentami rozliczeniowymi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napToGrid w:val="false"/>
        <w:spacing w:lineRule="auto" w:line="360"/>
        <w:jc w:val="both"/>
        <w:rPr>
          <w:sz w:val="22"/>
          <w:szCs w:val="22"/>
          <w:lang w:eastAsia="pl-PL"/>
        </w:rPr>
      </w:pPr>
      <w:bookmarkStart w:id="3" w:name="_Hlk30572830"/>
      <w:bookmarkEnd w:id="3"/>
      <w:r>
        <w:rPr>
          <w:sz w:val="22"/>
          <w:szCs w:val="22"/>
          <w:lang w:eastAsia="pl-PL"/>
        </w:rPr>
        <w:t xml:space="preserve">Jeżeli karta drogowa pracy sprzętu zawiera dane niezgodne z rzeczywistością, Zamawiający odmówi jej zatwierdzenia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Wykonawcy przysługuje wynagrodzenie jedynie za faktycznie wykonaną usługę wynikającą </w:t>
        <w:br/>
        <w:t>z zatwierdzonej przez Zamawiającego karty pracy sprzętu. W przypadku gdy czas pracy zlecony Wykonawcy będzie krótszy niż 180 godzin w okresie obowiązującej umowy, za godziny                     nie wykorzystane nie przysługuje Wykonawcy jakiekolwiek roszczeni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y dokumentujące wykonanie przedmiotu zamówienia wystawione będą z następującym oznaczeniem: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>Nabywca: Gmina Sulejów, 97-330 Sulejów, ul. Konecka 42, NIP 771-17-68-348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360" w:hanging="0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Odbiorca: Miejski Zarząd Komunalny w Sulejowie, 97-330 Sulejów, ul. Konecka 4</w:t>
      </w:r>
      <w:r>
        <w:rPr>
          <w:bCs/>
          <w:sz w:val="22"/>
          <w:szCs w:val="22"/>
          <w:lang w:eastAsia="pl-PL"/>
        </w:rPr>
        <w:t>6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36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67"/>
          <w:tab w:val="left" w:pos="4395" w:leader="none"/>
        </w:tabs>
        <w:spacing w:lineRule="auto" w:line="360"/>
        <w:ind w:left="3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</w:t>
      </w:r>
      <w:r>
        <w:rPr>
          <w:b/>
          <w:sz w:val="22"/>
          <w:szCs w:val="22"/>
          <w:lang w:eastAsia="pl-PL"/>
        </w:rPr>
        <w:t>§4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567"/>
          <w:tab w:val="left" w:pos="359" w:leader="none"/>
        </w:tabs>
        <w:suppressAutoHyphens w:val="false"/>
        <w:autoSpaceDE w:val="false"/>
        <w:spacing w:lineRule="auto" w:line="360" w:before="1" w:after="0"/>
        <w:ind w:left="426" w:right="-2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ę odpowiedzialną za prawidłową realizację niniejszej umowy oraz upoważnioną                              do kontaktów z Wykonawcą  ze strony Zamawiającego będzie </w:t>
      </w:r>
      <w:r>
        <w:rPr>
          <w:rFonts w:cs="Times New Roman" w:ascii="Times New Roman" w:hAnsi="Times New Roman"/>
          <w:b/>
        </w:rPr>
        <w:t>Pani Wioletta Nawrocka                                nr tel.  512 245 049 e-mail: w.nawrocka@mzk.sulejow.pl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567"/>
          <w:tab w:val="left" w:pos="359" w:leader="none"/>
        </w:tabs>
        <w:suppressAutoHyphens w:val="false"/>
        <w:autoSpaceDE w:val="false"/>
        <w:spacing w:lineRule="auto" w:line="360" w:before="1" w:after="0"/>
        <w:ind w:left="426" w:right="-2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ą odpowiedzialną za prawidłową realizację niniejszej umowy oraz upoważnioną                              do kontaktów z Zamawiającym ze strony Wykonawcy  będzie </w:t>
      </w:r>
      <w:r>
        <w:rPr>
          <w:rFonts w:cs="Times New Roman" w:ascii="Times New Roman" w:hAnsi="Times New Roman"/>
          <w:b/>
        </w:rPr>
        <w:t xml:space="preserve">..................................                                        </w:t>
      </w:r>
      <w:r>
        <w:rPr>
          <w:rFonts w:cs="Times New Roman" w:ascii="Times New Roman" w:hAnsi="Times New Roman"/>
        </w:rPr>
        <w:t xml:space="preserve"> nr tel........................., e-mail: ......................................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right="400" w:hanging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right="400" w:firstLine="24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false"/>
        <w:snapToGrid w:val="false"/>
        <w:spacing w:lineRule="auto" w:line="360"/>
        <w:ind w:left="600" w:hanging="6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spacing w:lineRule="auto" w:line="360"/>
        <w:ind w:left="567" w:right="42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 wypowiedzenie umowy z przyczyn, za które ponosi odpowiedzialność Wykonawca </w:t>
        <w:br/>
        <w:t>w wysokości 10% wartości brutto całego zamówienia, o którym mowa w § 3 ust. 2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napToGrid w:val="false"/>
        <w:spacing w:lineRule="auto" w:line="360"/>
        <w:ind w:left="567" w:right="-2" w:hanging="283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, o którym mowa w § 2 ust. 8 umowy - w wysokości 10% wartości brutto całego zamówienia, o którym mowa w § 3 ust. 2.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napToGrid w:val="false"/>
        <w:spacing w:lineRule="auto" w:line="360"/>
        <w:ind w:left="567" w:right="-2" w:hanging="283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płaci Wykonawcy karę umowną  za wypowiedzenie umowy z przyczyn,                    za które Zamawiający ponosi odpowiedzialność w wysokości 10% wartości brutto całego zamówienia, o którym mowa w § 3 ust. 2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napToGrid w:val="false"/>
        <w:spacing w:lineRule="auto" w:line="360"/>
        <w:ind w:left="600" w:right="-2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ny są uprawnione do dochodzenia odszkodowania przenoszącego wysokość zastrzeżonej kary umownej, na zasadach ogólnych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napToGrid w:val="false"/>
        <w:spacing w:lineRule="auto" w:line="360"/>
        <w:ind w:left="600" w:right="-2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ma prawo potrącenia naliczonych kar umownych z wynagrodzenia Wykonawcy, na co Wykonawca wyraża zgodę.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240" w:right="400" w:hanging="0"/>
        <w:jc w:val="center"/>
        <w:rPr/>
      </w:pPr>
      <w:r>
        <w:rPr>
          <w:b/>
          <w:sz w:val="22"/>
          <w:szCs w:val="22"/>
          <w:lang w:eastAsia="pl-PL"/>
        </w:rPr>
        <w:t>§6</w:t>
      </w:r>
    </w:p>
    <w:p>
      <w:pPr>
        <w:pStyle w:val="Normal"/>
        <w:widowControl w:val="false"/>
        <w:snapToGrid w:val="false"/>
        <w:spacing w:lineRule="auto" w:line="360"/>
        <w:ind w:right="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zmiany postanowień niniejszej umowy wymagają dla swej ważności zachowania formy pisemnej zastrzeżonej pod rygorem nieważności.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240" w:right="40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7</w:t>
      </w:r>
    </w:p>
    <w:p>
      <w:pPr>
        <w:pStyle w:val="Normal"/>
        <w:tabs>
          <w:tab w:val="clear" w:pos="567"/>
          <w:tab w:val="left" w:pos="9498" w:leader="none"/>
        </w:tabs>
        <w:spacing w:lineRule="auto" w:line="360"/>
        <w:ind w:right="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entualne spory powstałe w związku z wykonaniem umowy będą rozstrzygane przez sąd właściwy dla siedziby Zamawiającego.</w:t>
      </w:r>
    </w:p>
    <w:p>
      <w:pPr>
        <w:pStyle w:val="Normal"/>
        <w:widowControl w:val="false"/>
        <w:tabs>
          <w:tab w:val="clear" w:pos="567"/>
          <w:tab w:val="left" w:pos="4395" w:leader="none"/>
          <w:tab w:val="left" w:pos="4678" w:leader="none"/>
        </w:tabs>
        <w:spacing w:lineRule="auto" w:line="360"/>
        <w:ind w:left="24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</w:t>
      </w:r>
      <w:r>
        <w:rPr>
          <w:b/>
          <w:sz w:val="22"/>
          <w:szCs w:val="22"/>
          <w:lang w:eastAsia="pl-PL"/>
        </w:rPr>
        <w:t>§8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prawach nieuregulowanych niniejszą umową stosuje się przepisy Kodeksu  Cywilnego.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67"/>
          <w:tab w:val="left" w:pos="4395" w:leader="none"/>
        </w:tabs>
        <w:spacing w:lineRule="auto" w:line="360"/>
        <w:ind w:left="2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b/>
          <w:sz w:val="22"/>
          <w:szCs w:val="22"/>
          <w:lang w:eastAsia="pl-PL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ę sporządzono w trzech jednobrzmiących egzemplarzach, z których dwa otrzymuje Zamawiający i jeden Wykonawc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wyraża zgodę na przetwarzanie danych osobowych do celów statystycznych oraz celem realizacji niniejszej umowy. Załącznikiem do niniejszej umowy jest klauzula informacyjna </w:t>
        <w:br/>
        <w:t>o przetwarzaniu danych osobowych</w:t>
      </w:r>
    </w:p>
    <w:p>
      <w:pPr>
        <w:pStyle w:val="Normal"/>
        <w:ind w:left="4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0" w:hanging="0"/>
        <w:jc w:val="both"/>
        <w:rPr/>
      </w:pPr>
      <w:r>
        <w:rPr>
          <w:b/>
          <w:sz w:val="22"/>
          <w:szCs w:val="22"/>
          <w:lang w:eastAsia="pl-PL"/>
        </w:rPr>
        <w:t>Zamawiający:                                                                                                               Wykonawca: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auzula informacyjna RODO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09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z art. 13 ust. 1 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– dalej: RODO, informujemy, </w:t>
        <w:br/>
        <w:t xml:space="preserve">że administratorem Pani/Pana danych osobowych jest Miejski Zarząd Komunalny z siedzibą </w:t>
        <w:br/>
        <w:t>w Sulejowie przy ul. Koneckiej 46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09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obowiązujących przepisów, wyznaczyliśmy Inspektora Ochrony Danych, </w:t>
        <w:br/>
        <w:t xml:space="preserve">z którym można kontaktować się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istownie na adres: Sulejów, ul. Konecka 46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zez e-mail: sekretariat@mzk.sulejow.pl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09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ane osobowe pozyskane w związku z zawarciem z Panią/Panem umowy będą przetwarzane </w:t>
        <w:br/>
        <w:t xml:space="preserve">w następujących celach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wiązanych z realizacją podpisanej z Panią/Panem umowy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wiązanych z dochodzeniem ewentualnych roszczeń, odszkodowań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udzielania odpowiedzi na Pani/Pana pisma, wnioski i skargi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udzielania odpowiedzi w toczących się postępowaniach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stawą prawną przetwarzania Pani/Pana danych jest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zbędność do wykonania umowy lub do podjęcia działań na Pani/Pana żądanie przed zawarciem umowy (art. 6 ust. 1 lit. b RODO)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konieczność wypełnienia obowiązku prawnego ciążącego na administratorze </w:t>
        <w:br/>
        <w:t xml:space="preserve">(art. 6 ust. 1 lit. c RODO)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zbędność do celów wynikających z prawnie uzasadnionych interesów realizowanych przez administratora (art. 6 ust. 1 lit. f RODO)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09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anie danych osobowych jest dobrowolne, ale niezbędne do realizacji umowy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zyskane od Pani/Pana dane osobowe mogą być przekazywane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dmiotom przetwarzającym je na nasze zlecenie oraz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rganom lub podmiotom publicznym uprawnionym do uzyskania danych na podstawie obowiązujących przepisów prawa, np. sądom, organom ścigania lub instytucjom państwowym, gdy wystąpią z żądaniem, w oparciu o stosowną podstawę prawną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nie będą przekazane do państw trzecich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09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kres przetwarzania Pani/Pana danych osobowych jest uzależniony od celu w jakim dane są przetwarzane. Okres, przez który Pani/Pana dane osobowe będą przechowywane jest obliczany w oparciu o następujące kryteria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zasu obowiązywania umowy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pisy prawa, które mogą nas obligować do przetwarzania danych przez określny czas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kres, który jest niezbędny do obrony naszych interesów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nadto, informujemy, że ma Pani/Pan prawo do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ostępu do swoich danych osobowych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żądania sprostowania swoich danych osobowych, które są nieprawidłowe oraz uzupełnienia niekompletnych danych osobowych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żądania usunięcia swoich danych osobowych, w szczególności w przypadku cofnięcia przez Panią/Pana zgody na przetwarzanie, gdy nie ma innej podstawy prawnej przetwarzania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żądania ograniczenia przetwarzania swoich danych osobowych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niesienia sprzeciwu wobec przetwarzania swoich danych, ze względu na Pani/Pana szczególną sytuację, w przypadkach, kiedy przetwarzamy Pani/Pana dane na podstawie naszego prawnie usprawiedliwionego interesu czy też na potrzeby marketingu bezpośredniego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noszenia swoich danych osobowych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niesienia skargi do organu nadzorczego zajmującego się ochroną danych osobowych, </w:t>
        <w:br/>
        <w:t xml:space="preserve">tj. Prezesa Urzędu Ochrony Danych Osobowych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09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</w:t>
        <w:br/>
        <w:t xml:space="preserve">o wycofaniu zgody na nasz adres korespondencyjny bądź adres e-mailowy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emy, że nie korzystamy z systemów służących do zautomatyzowanego podejmowania decyzji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850" w:bottom="9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4"/>
        <w:lang w:val="en-US"/>
      </w:rPr>
    </w:pPr>
    <w:r>
      <w:rPr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6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7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>
      <w:rFonts w:ascii="Calibri Light" w:hAnsi="Calibri Light" w:cs="Arial"/>
      <w:color w:val="000000"/>
    </w:rPr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>
      <w:rFonts w:ascii="Calibri Light" w:hAnsi="Calibri Light" w:cs="Arial"/>
      <w:b w:val="false"/>
      <w:color w:val="000000"/>
    </w:rPr>
  </w:style>
  <w:style w:type="character" w:styleId="WW8Num15z0">
    <w:name w:val="WW8Num15z0"/>
    <w:qFormat/>
    <w:rPr>
      <w:rFonts w:ascii="Calibri Light" w:hAnsi="Calibri Light" w:cs="Arial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 Light" w:hAnsi="Calibri Light" w:cs="Arial"/>
      <w:b w:val="false"/>
      <w:color w:val="000000"/>
    </w:rPr>
  </w:style>
  <w:style w:type="character" w:styleId="WW8Num17z0">
    <w:name w:val="WW8Num17z0"/>
    <w:qFormat/>
    <w:rPr>
      <w:rFonts w:ascii="Calibri Light" w:hAnsi="Calibri Light" w:cs="Arial"/>
      <w:color w:val="000000"/>
    </w:rPr>
  </w:style>
  <w:style w:type="character" w:styleId="WW8Num18z0">
    <w:name w:val="WW8Num18z0"/>
    <w:qFormat/>
    <w:rPr>
      <w:rFonts w:ascii="Arial" w:hAnsi="Arial" w:eastAsia="Arial" w:cs="Aria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alibri Light" w:hAnsi="Calibri Light" w:cs="Arial"/>
      <w:color w:val="000000"/>
    </w:rPr>
  </w:style>
  <w:style w:type="character" w:styleId="WW8Num21z0">
    <w:name w:val="WW8Num21z0"/>
    <w:qFormat/>
    <w:rPr>
      <w:rFonts w:ascii="Calibri Light" w:hAnsi="Calibri Light" w:cs="Arial"/>
      <w:color w:val="000000"/>
    </w:rPr>
  </w:style>
  <w:style w:type="character" w:styleId="WW8Num22z0">
    <w:name w:val="WW8Num22z0"/>
    <w:qFormat/>
    <w:rPr>
      <w:rFonts w:ascii="Calibri Light" w:hAnsi="Calibri Light" w:cs="Arial"/>
      <w:color w:val="000000"/>
    </w:rPr>
  </w:style>
  <w:style w:type="character" w:styleId="WW8Num23z0">
    <w:name w:val="WW8Num23z0"/>
    <w:qFormat/>
    <w:rPr>
      <w:rFonts w:ascii="Arial" w:hAnsi="Arial" w:eastAsia="Arial" w:cs="Arial"/>
      <w:color w:val="000000"/>
    </w:rPr>
  </w:style>
  <w:style w:type="character" w:styleId="WW8Num24z0">
    <w:name w:val="WW8Num24z0"/>
    <w:qFormat/>
    <w:rPr>
      <w:rFonts w:ascii="Calibri Light" w:hAnsi="Calibri Light" w:eastAsia="Arial"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 Light" w:hAnsi="Calibri Light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 Light" w:hAnsi="Calibri Light" w:eastAsia="Times New Roman" w:cs="Arial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">
    <w:name w:val="Tekst treści_"/>
    <w:qFormat/>
    <w:rPr>
      <w:rFonts w:ascii="Arial" w:hAnsi="Arial" w:cs="Arial"/>
      <w:sz w:val="16"/>
      <w:szCs w:val="16"/>
      <w:shd w:fill="FFFFFF" w:val="clear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spacing w:lineRule="exact" w:line="245"/>
      <w:jc w:val="both"/>
    </w:pPr>
    <w:rPr>
      <w:rFonts w:eastAsia="Lucida Sans Unicode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06" w:before="120" w:after="0"/>
      <w:ind w:hanging="300"/>
      <w:jc w:val="both"/>
    </w:pPr>
    <w:rPr>
      <w:rFonts w:ascii="Arial" w:hAnsi="Arial" w:cs="Arial"/>
      <w:sz w:val="16"/>
      <w:szCs w:val="16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ja-JP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78" w:before="500" w:after="0"/>
      <w:ind w:left="68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5:00Z</dcterms:created>
  <dc:creator>U014</dc:creator>
  <dc:description/>
  <cp:keywords/>
  <dc:language>en-US</dc:language>
  <cp:lastModifiedBy>mzk1</cp:lastModifiedBy>
  <cp:lastPrinted>2024-07-02T11:55:00Z</cp:lastPrinted>
  <dcterms:modified xsi:type="dcterms:W3CDTF">2024-07-02T09:58:00Z</dcterms:modified>
  <cp:revision>4</cp:revision>
  <dc:subject/>
  <dc:title>Druk firmowy - n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650DF31273814A87D07C067E0A4F92</vt:lpwstr>
  </property>
</Properties>
</file>