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ekstbiecy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sprzedaży</w:t>
      </w:r>
    </w:p>
    <w:p>
      <w:pPr>
        <w:pStyle w:val="0tekstbiecy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warta w Sulejowie, dnia……………, pomiędzy</w:t>
      </w:r>
    </w:p>
    <w:p>
      <w:pPr>
        <w:pStyle w:val="Normal"/>
        <w:spacing w:lineRule="auto" w:line="360"/>
        <w:jc w:val="both"/>
        <w:rPr/>
      </w:pPr>
      <w:r>
        <w:rPr/>
        <w:t>Gminą Sulejów reprezentowaną przez:</w:t>
      </w:r>
    </w:p>
    <w:p>
      <w:pPr>
        <w:pStyle w:val="Normal"/>
        <w:spacing w:lineRule="auto" w:line="360"/>
        <w:jc w:val="both"/>
        <w:rPr/>
      </w:pPr>
      <w:r>
        <w:rPr/>
        <w:t>Burmistrza Sulejowa Wojciecha Ostrowskiego  zwanego dalej Sprzedającym,</w:t>
      </w:r>
    </w:p>
    <w:p>
      <w:pPr>
        <w:pStyle w:val="Normal"/>
        <w:spacing w:lineRule="auto" w:line="360"/>
        <w:jc w:val="both"/>
        <w:rPr/>
      </w:pPr>
      <w:r>
        <w:rPr/>
        <w:t xml:space="preserve">a………………………………………, z siedzibą w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ic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RS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IP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–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ON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prezentowaną przez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mieszkałego w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gitymującego się dowodem osobistym seria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r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ydanym przez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zwanym w dalszych postanowieniach niniejszej umowy Kupującym, o następującej treści: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1. Sprzedający oświadcza, że jest właścicielem żurawia marki FA</w:t>
      </w:r>
      <w:bookmarkStart w:id="0" w:name="_GoBack"/>
      <w:bookmarkEnd w:id="0"/>
      <w:r>
        <w:rPr/>
        <w:t>SSI , Model F195A.2.23.E-DYNAMIC, numerze fabrycznym 1907-0022 , wyprodukowanym w roku 2012, kolorze czerwonym. Żuraw jest na stałe przymocowany do pojazdu DAF FANCF75, NR REJ. EPI66F9 VIN XLRAS75PC0E972700</w:t>
      </w:r>
    </w:p>
    <w:p>
      <w:pPr>
        <w:pStyle w:val="Normal"/>
        <w:spacing w:lineRule="auto" w:line="360"/>
        <w:jc w:val="both"/>
        <w:rPr/>
      </w:pPr>
      <w:r>
        <w:rPr/>
        <w:t>2. Sprzedający oświadcza, że opisane w ust. 1 urządzenie wolne jest od jakichkolwiek wad prawnych i obciążeń na rzecz osób trzecich, oraz nie jest przedmiotem żadnego postępowania bądź zabezpieczenia.</w:t>
      </w:r>
    </w:p>
    <w:p>
      <w:pPr>
        <w:pStyle w:val="Normal"/>
        <w:spacing w:lineRule="auto" w:line="360"/>
        <w:jc w:val="both"/>
        <w:rPr/>
      </w:pPr>
      <w:r>
        <w:rPr/>
        <w:t xml:space="preserve">3. Sprzedający oświadcza, że pojazd opisany </w:t>
      </w:r>
      <w:bookmarkStart w:id="1" w:name="_Hlk31613704"/>
      <w:r>
        <w:rPr/>
        <w:t xml:space="preserve">w § 1 ust.1 zd.2 Umowy </w:t>
      </w:r>
      <w:bookmarkEnd w:id="1"/>
      <w:r>
        <w:rPr/>
        <w:t>znajduje się na terenie Miejskiego Zarządu Komunalnego w Sulejowie – Baza Transportowa ul. Rynek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Sprzedający sprzedaje, a Kupujący kupuje opisany w § 1 urządzenie za kwotę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(słownie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tych) płatną przelewem w ciągu 3 dni od podpisania umowy .</w:t>
      </w:r>
    </w:p>
    <w:p>
      <w:pPr>
        <w:pStyle w:val="Normal"/>
        <w:spacing w:lineRule="auto" w:line="360"/>
        <w:jc w:val="both"/>
        <w:rPr/>
      </w:pPr>
      <w:r>
        <w:rPr/>
        <w:t>2. Wszystkie koszty transakcji wynikające z realizacji niniejszej umowy, ponosi Kupu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1. Podpisem pod niniejszą umową Sprzedający potwierdza przeniesienie na Kupującego prawa własności do przedmiotu umowy oraz umożliwi Kupującemu demontaż urządzenia będącego przedmiotem umowy z pojazdu DAF EPI66F9 w czasie ustalonym przez Strony  najpóźniej w ciągu 3 tygodni od dnia zawarcia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2. Czas trwania demontażu nie może przekroczyć 48 godzin. Demontaż oraz wydanie przedmiotu umowy odbędzie się protokolarnie (załącznik Nr 1 do umowy). </w:t>
      </w:r>
    </w:p>
    <w:p>
      <w:pPr>
        <w:pStyle w:val="Normal"/>
        <w:spacing w:lineRule="auto" w:line="360"/>
        <w:jc w:val="both"/>
        <w:rPr/>
      </w:pPr>
      <w:r>
        <w:rPr/>
        <w:t>3. Demontaż żurawia oraz koszt i ryzyko dojazdu do miejsca demontażu i powrotu samochodu Daf EPI66 F9 do miejsca opisanego w § 1 ust.3 Umowy ponosi Kupujący.</w:t>
      </w:r>
    </w:p>
    <w:p>
      <w:pPr>
        <w:pStyle w:val="Normal"/>
        <w:spacing w:lineRule="auto" w:line="360"/>
        <w:jc w:val="both"/>
        <w:rPr/>
      </w:pPr>
      <w:r>
        <w:rPr/>
        <w:t>4. Jednocześnie kupujący zastrzega, że zarówno przy transporcie w/w pojazdu, jaki i przy demontażu żurawia będzie obecny wyznaczony pracownik Sprzedając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Z chwilą wydania pojazdu, w § 1 ust.1 zd.2 Umowy wraz z przedmiotem Umowy celem dokonania demontażu  na Kupującego przechodzą korzyści i ciężary związane z przedmiotowym urządzeniem oraz niebezpieczeństwo przypadkowej jego utraty lub uszkodzenia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Kupujący oświadcza, że aktualny stan techniczny  i prawny przedmiotu umowy jest mu znany oraz nie zgłasza co do niego żadnych zastrzeżeń. Kupujący oświadcza ponadto, że z tego tytułu nie będzie rościł żadnych pretensji do Sprzedawcy.</w:t>
      </w:r>
    </w:p>
    <w:p>
      <w:pPr>
        <w:pStyle w:val="Normal"/>
        <w:spacing w:lineRule="auto" w:line="360"/>
        <w:jc w:val="both"/>
        <w:rPr/>
      </w:pPr>
      <w:r>
        <w:rPr/>
        <w:t>2. Kupujący sprawdził także oznaczenia numerowe przedmiotowego urządzenia, nie wnosząc do nich żadnych zastrzeżeń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Wszelkie zmiany umowy wymagają zachowania formy pisemnej pod rygorem nieważności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0tekstbiec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normowanych niniejszą umową, a dotyczących jej przedmiotu, mają zastosowanie przepisy Kodeksu cywilnego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0tekstbiec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 Integralną częścią umowy jest faktura VAT, wystawiona przez Sprzedającego.</w:t>
      </w:r>
    </w:p>
    <w:p>
      <w:pPr>
        <w:pStyle w:val="0tekstbiecy"/>
        <w:tabs>
          <w:tab w:val="clear" w:pos="708"/>
          <w:tab w:val="center" w:pos="2552" w:leader="none"/>
          <w:tab w:val="center" w:pos="7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tekstbiecy"/>
        <w:tabs>
          <w:tab w:val="clear" w:pos="708"/>
          <w:tab w:val="center" w:pos="2552" w:leader="none"/>
          <w:tab w:val="center" w:pos="7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tekstbiecy"/>
        <w:tabs>
          <w:tab w:val="clear" w:pos="708"/>
          <w:tab w:val="center" w:pos="2552" w:leader="none"/>
          <w:tab w:val="center" w:pos="7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tekstbiecy"/>
        <w:tabs>
          <w:tab w:val="clear" w:pos="708"/>
          <w:tab w:val="center" w:pos="2552" w:leader="none"/>
          <w:tab w:val="center" w:pos="7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0tekstbiecy"/>
        <w:tabs>
          <w:tab w:val="clear" w:pos="708"/>
          <w:tab w:val="center" w:pos="2552" w:leader="none"/>
          <w:tab w:val="center" w:pos="723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ieczęć i podpis Sprzedającego)</w:t>
        <w:tab/>
        <w:t>(podpis Kupując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0tekstbiecy">
    <w:name w:val="0.tekst bieżący"/>
    <w:basedOn w:val="Normal"/>
    <w:qFormat/>
    <w:pPr>
      <w:widowControl w:val="false"/>
      <w:suppressAutoHyphens w:val="true"/>
      <w:autoSpaceDE w:val="fals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9:00Z</dcterms:created>
  <dc:creator>support</dc:creator>
  <dc:description/>
  <dc:language>en-US</dc:language>
  <cp:lastModifiedBy>SylwiaA</cp:lastModifiedBy>
  <cp:lastPrinted>2020-02-13T08:08:00Z</cp:lastPrinted>
  <dcterms:modified xsi:type="dcterms:W3CDTF">2020-02-13T07:09:00Z</dcterms:modified>
  <cp:revision>2</cp:revision>
  <dc:subject/>
  <dc:title/>
</cp:coreProperties>
</file>