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ascii="Times New Roman" w:hAnsi="Times New Roman"/>
          <w:b w:val="false"/>
          <w:bCs w:val="false"/>
        </w:rPr>
        <w:t xml:space="preserve">  </w:t>
      </w:r>
      <w:r>
        <w:rPr>
          <w:rStyle w:val="StrongEmphasis"/>
          <w:rFonts w:ascii="Times New Roman" w:hAnsi="Times New Roman"/>
          <w:b w:val="false"/>
          <w:bCs w:val="false"/>
        </w:rPr>
        <w:t>Załącznik Nr 1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/>
        </w:rPr>
        <w:t>I</w:t>
      </w:r>
      <w:r>
        <w:rPr>
          <w:rStyle w:val="StrongEmphasis"/>
          <w:rFonts w:ascii="Times New Roman" w:hAnsi="Times New Roman"/>
        </w:rPr>
        <w:t>NSTRUKCJI INWENTARYZACYJN</w:t>
      </w:r>
      <w:r>
        <w:rPr>
          <w:rStyle w:val="StrongEmphasis"/>
          <w:rFonts w:ascii="Times New Roman" w:hAnsi="Times New Roman"/>
        </w:rPr>
        <w:t>A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§ 1. Instrukc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inwentaryzacyj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w </w:t>
      </w:r>
      <w:r>
        <w:rPr>
          <w:rFonts w:ascii="Times New Roman" w:hAnsi="Times New Roman"/>
        </w:rPr>
        <w:t>Miejskim Zarządzie Komunalnym w Sulejowie</w:t>
      </w:r>
      <w:r>
        <w:rPr>
          <w:rFonts w:ascii="Times New Roman" w:hAnsi="Times New Roman"/>
        </w:rPr>
        <w:t xml:space="preserve"> określa zasady przeprowadzania i rozliczania inwentaryzacji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§ 2. Celem inwentaryzacji jest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prowadzenie danych wynikających z ksiąg rachunkowych do zgodności ze stanem rzeczywistym, a tym samym zapewnienie wiarygodności tych danych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liczenie osób materialnie odpowiedzialnych lub współodpowiedzialnych za powierzone im mieni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onanie oceny przydatności składników majątku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ciwdziałanie nieprawidłowościom w gospodarce majątkiem w </w:t>
      </w:r>
      <w:r>
        <w:rPr>
          <w:rFonts w:ascii="Times New Roman" w:hAnsi="Times New Roman"/>
        </w:rPr>
        <w:t>Miejskim Zarządzie Komunalnym w Sulejowie</w:t>
      </w:r>
      <w:r>
        <w:rPr>
          <w:rFonts w:ascii="Times New Roman" w:hAnsi="Times New Roman"/>
        </w:rPr>
        <w:t xml:space="preserve">, a zwłaszcza powstawaniu różnic inwentaryzacyjnych, w szczególności niedoborów i szkód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prawnienie systemu kontroli zarządczej, w szczególności w obszarze zasobów oraz obiegu dokumentów finansowo-księgowych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§ 3. W celu prawidłowego ewidencjonowania składników majątku komórki organizacyjne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są zobowiązane do bieżącego i terminowego przekazywania do </w:t>
      </w:r>
      <w:r>
        <w:rPr>
          <w:rFonts w:ascii="Times New Roman" w:hAnsi="Times New Roman"/>
        </w:rPr>
        <w:t>działu księgowości</w:t>
      </w:r>
      <w:r>
        <w:rPr>
          <w:rFonts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serokopii umów, na podstawie których składniki aktywów należące do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zostały oddane w użyczenie, użytkowanie, najem, dzierżawę obcym podmiotom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serokopii umów, na mocy których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otrzymał składniki aktywów w użyczenie, użytkowanie, najem, dzierżawę od innych podmiotów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szelkich posiadanych dowodów dokumentujących ruch majątkiem, w tym m.in. dowody przyjęcia środka trwałego (OT), likwidacji środka trwałego (LT) i protokoły przekazania-przyjęcia środka trwałego (PT)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§ 4. Użyte w Instrukcji określenia oznacza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wentaryzacja – zespół czynności zmierzających do ustalenia rzeczywistego stanu aktywów i pasywów jednostki na określony dzień, porównanie stanu rzeczywistego ze stanem księgowym i sprawdzenie, czy nie występują między tymi stanami różnice, a także rozliczenie i doprowadzenie stanu księgowego do stanu występującego w rzeczywistośc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Miejski Zarząd Komunalny w Sulejowie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rownik jednostki – dyrektor  Miejskiego Zarządu Komunalnego w Sulejow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órka organizacyjna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poszczególne działy MZK w Sulejowie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órka organizacyjna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 prowadząca ewidencję składników majątku – komórka,</w:t>
        <w:br/>
        <w:t>w której jest prowadzona ewidencja składników majątku w aplikacji Środki Trwałe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zęt biurowy obejmuje następujące składniki majątku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bl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posażenie techniczne biur, w tym m.in. kserokopiarki, niszczarki, bindownice, zgrzewarki, laminatory, gilotyny, faksy, centrale telefoniczne, klimatyzatory, lampki biurkow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rządzenia i sprzęt telewizyjny, radiotechniczny, elektrowizyjny, w tym m.in.: telewizory, wideo, radia, sprzęt nagłaśniający, aparaty fotograficzne, kamer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rządzenia i sprzęt ogólnego przeznaczenia, w tym m.in.: odkurzacze, zmywarki, kosiarki, lodówki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jazdy, w tym: auta, motorowery, rower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zęt i narzędzia elektrotechniczne i wyposażenie warsztatów, w tym m.in.: wiertarki, pilarki, szlifierki, opalarki;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zęt informatyczny – sprzęt komputerowy, w tym m.in.: komputery, monitory, drukarki, skanery, szafy teleinformatyczne, zasilacze;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cownik materialnie odpowiedzialny – pracownik, któremu na piśmie powierzono</w:t>
        <w:br/>
        <w:t xml:space="preserve">i przekazano określone składniki majątku i który przyjął odpowiedzialność materialną za szkodę w powierzonym majątku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cownik, któremu powierzono pieczę nad przyjętym środkiem trwałym – pracownik potwierdzający przyjęcie składnika majątku do użytkowania na potrzeby działalności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, bez przeniesienia odpowiedzialności materialnej za środek trwały, z obowiązkiem udzielenia wyjaśnień komisji inwentaryzacyjnej, w przypadku braku danego środka trwałego;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espół – co najmniej dwuosobowy zespół dokonujący spisu z natury lub dokonujący weryfikacji;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e spisowe – umownie wydzielony z całego obszaru inwentaryzacji mniejszy obszar, na którym znajdują się zbiory składników majątkowych, objęte spisem z natury;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likacja ST – aplikacja Środki Trwałe, służąca do prowadzenia ewidencji analitycznej oraz inwentaryzacji składników majątkowych;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is z natury metodą tradycyjną – spis przeprowadzony ręcznie, polegający na ręcznym spisaniu na arkuszu składników majątku ujawnionych w trakcie dokonywania spisu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rkusz spisowy - druk ścisłego zarachowania lub wydruk wygenerowany z aplikacji ST, który służy do dokumentowania przeprowadzenia spisu z natury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5. W Urzędzie wyróżnia się cztery </w:t>
      </w:r>
      <w:r>
        <w:rPr>
          <w:rStyle w:val="StrongEmphasis"/>
          <w:rFonts w:ascii="Times New Roman" w:hAnsi="Times New Roman"/>
        </w:rPr>
        <w:t>rodzaje inwentaryzacji</w:t>
      </w:r>
      <w:r>
        <w:rPr>
          <w:rFonts w:ascii="Times New Roman" w:hAnsi="Times New Roman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wentaryzację okresową, przeprowadzaną zgodnie z postanowieniami ustawy o rachunkowośc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wentaryzację zdawczo-odbiorczą, przeprowadzaną na okoliczność zmiany osób odpowiedzialnych materialnie za powierzone mienie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wentaryzację w szczególnych okolicznościach, przeprowadzaną w sytuacji wystąpienia zdarzeń wyjątkowych (np. włamania i kradzieży składników majątkowych, pożaru)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wentaryzację kontrolną, mającą na celu okresowe, niezapowiedziane sprawdzenie prawidłowości gospodarowania, przechowywania i zabezpieczenia składników aktywów, np. kontrola kas, osób posiadających stałe zaliczki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6. W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, w zależności od rodzajów aktywów i pasywów, stosuje się następujące </w:t>
      </w:r>
      <w:r>
        <w:rPr>
          <w:rStyle w:val="StrongEmphasis"/>
          <w:rFonts w:ascii="Times New Roman" w:hAnsi="Times New Roman"/>
        </w:rPr>
        <w:t>metody inwentaryzacji</w:t>
      </w:r>
      <w:r>
        <w:rPr>
          <w:rFonts w:ascii="Times New Roman" w:hAnsi="Times New Roman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is z natury dokonany metodą tradycyjną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yskanie od kontrahentów potwierdzeń prawidłowości wykazanego w księgach rachunkowych stanu aktywów (inwentaryzacja w drodze uzgodnienia salda)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równanie danych ksiąg rachunkowych z odpowiednimi dokumentami i weryfikacja realnej wartości aktywów i pasywów (inwentaryzacja w drodze weryfikacji)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7. </w:t>
      </w:r>
      <w:r>
        <w:rPr>
          <w:rStyle w:val="StrongEmphasis"/>
          <w:rFonts w:ascii="Times New Roman" w:hAnsi="Times New Roman"/>
        </w:rPr>
        <w:t xml:space="preserve">Terminy </w:t>
      </w:r>
      <w:r>
        <w:rPr>
          <w:rFonts w:ascii="Times New Roman" w:hAnsi="Times New Roman"/>
        </w:rPr>
        <w:t xml:space="preserve"> i częstotliwość przeprowadzania </w:t>
      </w:r>
      <w:r>
        <w:rPr>
          <w:rStyle w:val="StrongEmphasis"/>
          <w:rFonts w:ascii="Times New Roman" w:hAnsi="Times New Roman"/>
        </w:rPr>
        <w:t>inwentaryzacji</w:t>
      </w:r>
      <w:r>
        <w:rPr>
          <w:rFonts w:ascii="Times New Roman" w:hAnsi="Times New Roman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kładników aktywów – z wyłączeniem aktywów pieniężnych, papierów wartościowych, produktów w toku produkcji oraz materiałów, towarów i produktów gotowych – rozpoczyna się nie wcześniej niż 3 miesiące przed końcem roku kalendarzowego, a zakończy do 15-go dnia następnego roku, ustalenie zaś ich stanu na dzień bilansowy nastąpi poprzez dopisanie lub odpisanie od stanu stwierdzonego drogą spisu z natury lub potwierdzenia salda - zwiększeń i zmniejszeń, jakie nastąpiły między datą spisu a dniem ustalenia stanu wynikającego z ksiąg rachunkowych na dzień 31 grudnia i przeprowadza się raz na 4 lata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asów materiałów i towarów – przeprowadza się co najmniej raz na 2 lata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ruchomości zaliczonych do środków trwałych oraz inwestycji, jak też znajdujących się na terenie strzeżonym innych środków trwałych oraz maszyn i urządzeń wchodzących</w:t>
        <w:br/>
        <w:t xml:space="preserve">w skład środków trwałych w budowie przeprowadza się raz na 4 lata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ów pieniężnych w gotówce, papierów wartościowych w postaci materialnej, druków ścisłego zarachowania, depozytów – przeprowadza się co roku na dzień 31 grudnia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§ 8. 1. Za prawidłowe przeprowadzenie inwentaryzacji odpowiedzialny jest </w:t>
      </w:r>
      <w:r>
        <w:rPr>
          <w:rFonts w:ascii="Times New Roman" w:hAnsi="Times New Roman"/>
        </w:rPr>
        <w:t>Dyrektor MZK w Sulejowie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Na wniosek </w:t>
      </w:r>
      <w:r>
        <w:rPr>
          <w:rFonts w:ascii="Times New Roman" w:hAnsi="Times New Roman"/>
        </w:rPr>
        <w:t>Głównego Księgowego</w:t>
      </w:r>
      <w:r>
        <w:rPr>
          <w:rFonts w:ascii="Times New Roman" w:hAnsi="Times New Roman"/>
        </w:rPr>
        <w:t xml:space="preserve"> powołuje przewodniczącego komisji inwentaryzacyjnej. Przewodniczącym powinien być pracownik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 xml:space="preserve"> minimum 5-letnim stażu pracy w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Komisję inwentaryzacyjną powołuje </w:t>
      </w:r>
      <w:r>
        <w:rPr>
          <w:rFonts w:ascii="Times New Roman" w:hAnsi="Times New Roman"/>
        </w:rPr>
        <w:t>Dyrektor MZK</w:t>
      </w:r>
      <w:r>
        <w:rPr>
          <w:rFonts w:ascii="Times New Roman" w:hAnsi="Times New Roman"/>
        </w:rPr>
        <w:t xml:space="preserve"> na wniosek przewodniczącego komisji inwentaryzacyjnej w składzie co najmniej 3 osób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W celu przeprowadzenia spisu z natury, powołuje się zespoły spisowe w ilości zapewniającej sprawne i prawidłowe wykonanie zadania, spośród pracowników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W skład komisji inwentaryzacyjnej i zespołów spisowych nie mogą wchodzić następujące osoby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yrektor MZK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łówny Księgowy MZK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sjer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y materialnie odpowiedzialne za powierzone mienie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ne osoby nie gwarantujące bezstronności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6. Do uprawnień i obowiązków </w:t>
      </w:r>
      <w:r>
        <w:rPr>
          <w:rStyle w:val="StrongEmphasis"/>
          <w:rFonts w:ascii="Times New Roman" w:hAnsi="Times New Roman"/>
        </w:rPr>
        <w:t>przewodniczącego komisji inwentaryzacyjnej</w:t>
      </w:r>
      <w:r>
        <w:rPr>
          <w:rFonts w:ascii="Times New Roman" w:hAnsi="Times New Roman"/>
        </w:rPr>
        <w:t xml:space="preserve"> należą w szczególnośc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bra znajomość obowiązującej Instrukcji inwentaryzacyjnej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dłożenie </w:t>
      </w:r>
      <w:r>
        <w:rPr>
          <w:rFonts w:ascii="Times New Roman" w:hAnsi="Times New Roman"/>
        </w:rPr>
        <w:t>Dyrektor MZK</w:t>
      </w:r>
      <w:r>
        <w:rPr>
          <w:rFonts w:ascii="Times New Roman" w:hAnsi="Times New Roman"/>
        </w:rPr>
        <w:t xml:space="preserve"> wniosków w sprawach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wołania członków komisji inwentaryzacyjnej i zespołów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talenia w porozumieniu z </w:t>
      </w:r>
      <w:r>
        <w:rPr>
          <w:rFonts w:ascii="Times New Roman" w:hAnsi="Times New Roman"/>
        </w:rPr>
        <w:t>Głównym Księgowym</w:t>
      </w:r>
      <w:r>
        <w:rPr>
          <w:rFonts w:ascii="Times New Roman" w:hAnsi="Times New Roman"/>
        </w:rPr>
        <w:t xml:space="preserve"> rejonów (pól) spisowych, składów zespołów spisowych oraz harmonogramu prac inwentaryzacyjnych;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znaczenie indywidualnych zadań członkom komisji;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eprowadzenie szkolenia (instruktażu) przedinwentaryzacyjnego dla wszystkich zainteresowanych (m.in. członków komisji, zespołów spisowych, osób odpowiedzialnych materialnie) wspólni</w:t>
      </w:r>
      <w:r>
        <w:rPr>
          <w:rFonts w:ascii="Times New Roman" w:hAnsi="Times New Roman"/>
        </w:rPr>
        <w:t>e z Głównym Księgowym</w:t>
      </w:r>
      <w:r>
        <w:rPr>
          <w:rFonts w:ascii="Times New Roman" w:hAnsi="Times New Roman"/>
        </w:rPr>
        <w:t xml:space="preserve"> i z udziałem wyznaczonych pracowników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branie z Wydziału Finansowego a następnie wydanie zespołom spisowym arkuszy spisowych za pokwitowaniem – do rozliczenia w przypadku, gdy spis będzie dokonywany metodą tradycyjną;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rolowanie przebiegu spisów z natury i prawidłowości wypełniania arkuszy spisowych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biór </w:t>
      </w:r>
      <w:r>
        <w:rPr>
          <w:rFonts w:ascii="Times New Roman" w:hAnsi="Times New Roman"/>
        </w:rPr>
        <w:t xml:space="preserve">od zespołów spisowych po zakończeniu inwentaryzacji arkuszy inwentaryzacyjnych, sprawozdania z przebiegu spisu z natury sporządzonego według wzoru stanowiącego Załącznik Nr 1 wraz z innymi dokumentami (oświadczenia itp.) oraz rozliczenie ich z pobranych formularzy;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kazanie, nie później niż do 20 stycznia (w przypadku inwentaryzacji okresowej), dokumentacji inwentaryzacyjnej </w:t>
      </w:r>
      <w:r>
        <w:rPr>
          <w:rFonts w:ascii="Times New Roman" w:hAnsi="Times New Roman"/>
        </w:rPr>
        <w:t>Głównemu Księgowemu</w:t>
      </w:r>
      <w:r>
        <w:rPr>
          <w:rFonts w:ascii="Times New Roman" w:hAnsi="Times New Roman"/>
        </w:rPr>
        <w:t xml:space="preserve"> do dalszego opracowania, to jest wyceny oraz ustalenia różnic inwentaryzacyjnych, wzór zestawienia różnic inwentaryzacyjnych stanowi Załącznik Nr 2;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zekazanie, po otrzymaniu od </w:t>
      </w:r>
      <w:r>
        <w:rPr>
          <w:rFonts w:ascii="Times New Roman" w:hAnsi="Times New Roman"/>
        </w:rPr>
        <w:t>Głównego Księgowego</w:t>
      </w:r>
      <w:r>
        <w:rPr>
          <w:rFonts w:ascii="Times New Roman" w:hAnsi="Times New Roman"/>
        </w:rPr>
        <w:t xml:space="preserve">, osobom materialnie odpowiedzialnym i sprawującym pieczę nad środkiem trwałym, zestawień różnic inwentaryzacyjnych, z żądaniem złożenia przez nich wyjaśnienia na piśmie przyczyn powstałych różnic;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ryfikacja wraz z komisją inwentaryzacyjną zebranych informacji oraz ustalenie przyczyn powstania różnic;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rządzenie, nie później niż do 1 marca (w przypadku inwentaryzacji okresowej), wspólnie z członkami komisji protokołu zakończenia prac komisji inwentaryzacyjnej, którego wzór stanowi Załącznik Nr 3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Przewodniczący komisji inwentaryzacyjnej może część z uprawnionych czynności zlecić do wykonania członkom komisji inwentaryzacyjnej, nie zwalnia go to jednak od odpowiedzialności za ich prawidłowe i terminowe wykonani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8. Do uprawnień i obowiązków </w:t>
      </w:r>
      <w:r>
        <w:rPr>
          <w:rStyle w:val="StrongEmphasis"/>
          <w:rFonts w:ascii="Times New Roman" w:hAnsi="Times New Roman"/>
        </w:rPr>
        <w:t>pozostałych członków komisji inwentaryzacyjnej</w:t>
      </w:r>
      <w:r>
        <w:rPr>
          <w:rFonts w:ascii="Times New Roman" w:hAnsi="Times New Roman"/>
        </w:rPr>
        <w:t xml:space="preserve"> należy w szczególnośc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oznanie się z obowiązującą Instrukcją inwentaryzacyjną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zuwanie nad przygotowaniem, przebiegiem i rozliczaniem inwentaryzacji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gląd wybranych pól spisowych przed inwentaryzacją dla stwierdzenia prawidłowości ich przygotowania do inwentaryzacji, w tym na wniosek członków zespołów spisowych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onanie weryfikacji różnic inwentaryzacyjnych w drodze zebrania wyjaśnień osób odpowiedzialnych materialnie i sprawujących pieczę nad środkiem trwałym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9. Do uprawnień i obowiązków </w:t>
      </w:r>
      <w:r>
        <w:rPr>
          <w:rStyle w:val="StrongEmphasis"/>
          <w:rFonts w:ascii="Times New Roman" w:hAnsi="Times New Roman"/>
        </w:rPr>
        <w:t xml:space="preserve">zespołu spisowego </w:t>
      </w:r>
      <w:r>
        <w:rPr>
          <w:rFonts w:ascii="Times New Roman" w:hAnsi="Times New Roman"/>
        </w:rPr>
        <w:t>należy w szczególności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zestnictwo w szkoleniu przedinwentaryzacyjnym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bieranie za pokwitowaniem, a po zakończeniu spisów rozliczenie się z pobranych arkuszy spisowych oraz z czytników kodów kreskowych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branie oświadczeń od osób materialnie odpowiedzialnych, wzory oświadczeń określają  Załącznik Nr 4 i Załącznik Nr 5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onanie spisu z natury w przydzielonych polach spisowych, zgodnie z Instrukcją inwentaryzacyjną, zarządzeniem o przeprowadzeniu inwentaryzacji oraz wytycznymi podanymi w czasie szkolenia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prawne wypełnienie arkuszy spisowych, w tym właściwe dokonanie korekt popełnionych błędów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rganizowanie pracy w taki sposób, aby nie została zakłócona normalna działalność Urzędu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rminowe przekazanie materiałów inwentaryzacyjnych (arkuszy spisowych, oświadczeń itp.) po zakończeniu spisów do komisji inwentaryzacyjnej i złożenie pisemnego sprawozdania z przebiegu spisów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żliwość zwrócenia się do członków komisji inwentaryzacyjnej o pobranie oświadczeń od osób materialnie odpowiedzialnych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9. 1.</w:t>
      </w:r>
      <w:r>
        <w:rPr>
          <w:rStyle w:val="StrongEmphasis"/>
          <w:rFonts w:ascii="Times New Roman" w:hAnsi="Times New Roman"/>
        </w:rPr>
        <w:t xml:space="preserve"> Spisem z natury</w:t>
      </w:r>
      <w:r>
        <w:rPr>
          <w:rFonts w:ascii="Times New Roman" w:hAnsi="Times New Roman"/>
        </w:rPr>
        <w:t xml:space="preserve"> ustala się stan następujących aktywów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środków pieniężnych w gotówce, znajdujących się w kas</w:t>
      </w:r>
      <w:r>
        <w:rPr>
          <w:rFonts w:ascii="Times New Roman" w:hAnsi="Times New Roman"/>
        </w:rPr>
        <w:t>ie MZK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ruków ścisłego zarachowania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ów trwałych i pozostałych środków trwałych własnych, z wyjątkiem gruntów, dróg, sieci wodociągowych i środków trwałych, do których dostęp jest znacznie utrudniony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szyn i urządzeń wchodzących w skład środków trwałych w budowie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ów trwałych i pozostałych środków trwałych, będących własnością innych jednostek, powierzonych do sprzedaży, przechowywania, przetwarzania lub używania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asów materiałów i towarów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Spis z natury przeprowadza się w obecności osoby (osób) użytkujących składniki majątkowe (osób, którym powierzono pieczę nad środkiem trwałym) i osoby odpowiedzialnej materialni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Szczegółowy instruktaż postępowania w przypadku spisu z natury przeprowadza </w:t>
      </w:r>
      <w:r>
        <w:rPr>
          <w:rFonts w:ascii="Times New Roman" w:hAnsi="Times New Roman"/>
        </w:rPr>
        <w:t>Główny Księgowy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Wzór protokołu z inwentaryzacji gotówki stanowi Załącznik Nr 6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W </w:t>
      </w:r>
      <w:r>
        <w:rPr>
          <w:rFonts w:ascii="Times New Roman" w:hAnsi="Times New Roman"/>
        </w:rPr>
        <w:t>MZK w Sulejowie</w:t>
      </w:r>
      <w:r>
        <w:rPr>
          <w:rFonts w:ascii="Times New Roman" w:hAnsi="Times New Roman"/>
        </w:rPr>
        <w:t xml:space="preserve"> spis z natury przeprowadza się wg metody tradycyj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10. 1. </w:t>
      </w:r>
      <w:r>
        <w:rPr>
          <w:rStyle w:val="StrongEmphasis"/>
          <w:rFonts w:ascii="Times New Roman" w:hAnsi="Times New Roman"/>
        </w:rPr>
        <w:t>Spis z natury</w:t>
      </w:r>
      <w:r>
        <w:rPr>
          <w:rFonts w:ascii="Times New Roman" w:hAnsi="Times New Roman"/>
        </w:rPr>
        <w:t xml:space="preserve"> przy użyciu </w:t>
      </w:r>
      <w:r>
        <w:rPr>
          <w:rStyle w:val="StrongEmphasis"/>
          <w:rFonts w:ascii="Times New Roman" w:hAnsi="Times New Roman"/>
        </w:rPr>
        <w:t>metody tradycyjnej</w:t>
      </w:r>
      <w:r>
        <w:rPr>
          <w:rFonts w:ascii="Times New Roman" w:hAnsi="Times New Roman"/>
        </w:rPr>
        <w:t xml:space="preserve"> polega na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taleniu rzeczywistej ilości składnika majątkowego poprzez przeliczenie, zmierzenie, zważenie i wpisaniu tych danych do arkusza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pełnieniu pól w sposób trwały (długopisem) z uwzględnieniem poniższych zasad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y dokładnie określić składniki majątkowe oraz ich numery inwentarzowe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pisać jednostki miary poszczególnych składników majątkowych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łędy można poprawiać wyłącznie przez skreślenie błędnego zapisu w taki sposób, aby pierwotny zapis pozostał czytelny oraz wpisanie obok zapisu poprawnego</w:t>
        <w:br/>
        <w:t xml:space="preserve">i zaparafowanie poprawki z datą dokonania zmiany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 dokonaniu ostatniego zapisu na arkuszu spisowym należy zamieścić adnotację następującej treści: „Spis zakończono na pozycji nr …..”;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pełnieniu arkuszy spisowych w dwóch egzemplarzach, a w przypadku inwentaryzacji zdawczo-odbiorczej w trzech egzemplarzach;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aniu przez członków zespołu spisowego oraz osobę materialnie odpowiedzialną  lub/i osobę, której powierzono pieczę;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kazaniu prawidłowo wypełnionych arkuszy spisowych wraz z innymi dokumentami przewodniczącemu komisji inwentaryzacyjnej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W przypadku inwentaryzacji przeprowadzanej metodą tradycyjną dokonuje się spisu na oddzielnych arkuszach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ów trwałych i pozostałych środków trwałych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cych środków trwałych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nu magazynów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ruków ścisłego zarachowania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warancji, depozytów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rkusz spisowy (druk ścisłego zarachowania) wydany przewodniczącemu komisji inwentaryzacyjnej lub osobie przez niego upoważnionej powinien zawierać co najmniej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umer arkusza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cisk pieczęci </w:t>
      </w:r>
      <w:r>
        <w:rPr>
          <w:rFonts w:ascii="Times New Roman" w:hAnsi="Times New Roman"/>
        </w:rPr>
        <w:t>działu księgowości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dzaj inwentaryzacji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sób przeprowadzenia inwentaryzacji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ę i nazwisko osoby materialnie odpowiedzialnej lub osoby, której powierzono pieczę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ona i nazwiska osób obecnych przy spisie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kreślenie pola spisowego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y i godziny rozpoczęcia i zakończenia spisu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czerpującą nazwę przedmiotu spisywanego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numer inwentarzowy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jednostkę miary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ilość stwierdzoną w wyniku liczenia, pomiaru, ważenia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podpis i pieczęć imienną osoby materialnie odpowiedzialnej lub osoby, której powierzono pieczę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podpisy osób dokonujących spisu z natury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podpis i pieczęć imienną osoby wyceniającej (dotyczy składników majątku podlegającego wycenie)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podpis osoby sprawdzającej arkusze spisu z natury pod względem formalno-rachunkowym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§ 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Etap rozliczeniowy inwentaryzacji obejmuje wycenę składników majątkowych ujętych w arkuszach spisu z natury:w przypadku inwentaryzacji przeprowadzonej metodą tradycyjną dokonują jej pracownicy </w:t>
      </w:r>
      <w:r>
        <w:rPr>
          <w:rFonts w:ascii="Times New Roman" w:hAnsi="Times New Roman"/>
        </w:rPr>
        <w:t>działu księgowości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§ 1</w:t>
      </w:r>
      <w:r>
        <w:rPr>
          <w:rFonts w:ascii="Times New Roman" w:hAnsi="Times New Roman"/>
        </w:rPr>
        <w:t>2. U</w:t>
      </w:r>
      <w:r>
        <w:rPr>
          <w:rFonts w:ascii="Times New Roman" w:hAnsi="Times New Roman"/>
        </w:rPr>
        <w:t xml:space="preserve">stalenie różnic inwentaryzacyjnych: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inwentaryzacji przeprowadzonej metodą tradycyjną dokonują tego pracownicy </w:t>
      </w:r>
      <w:r>
        <w:rPr>
          <w:rFonts w:ascii="Times New Roman" w:hAnsi="Times New Roman"/>
        </w:rPr>
        <w:t>działu księgowości</w:t>
      </w:r>
      <w:r>
        <w:rPr>
          <w:rFonts w:ascii="Times New Roman" w:hAnsi="Times New Roman"/>
        </w:rPr>
        <w:t>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liczenie różnic inwentaryzacyjnych poprzez wyjaśnienie okoliczności i przyczyn ich powstania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wentualne przeprowadzenie spisów dodatkowych i wycena majątku ujętego w spisie dodatkowym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gotowanie wniosków o wszczęcie postępowania wyjaśniającego w przypadku ujawnienia niedoborów i szkód zawinionych w trakcie prowadzonej inwentaryzacji;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rządzenie protokołu przez komisję inwentaryzacyjną z rozliczenia wyników przeprowadzonej inwentaryzacji oraz sformułowanie wniosków w sprawie rozliczenia różnic inwentaryzacyjnych. Wnioski winny być zaopiniowane przez </w:t>
      </w:r>
      <w:r>
        <w:rPr>
          <w:rFonts w:ascii="Times New Roman" w:hAnsi="Times New Roman"/>
        </w:rPr>
        <w:t>Głównego Księgowego MZK</w:t>
      </w:r>
      <w:r>
        <w:rPr>
          <w:rFonts w:ascii="Times New Roman" w:hAnsi="Times New Roman"/>
        </w:rPr>
        <w:t xml:space="preserve">;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jęcie przez </w:t>
      </w:r>
      <w:r>
        <w:rPr>
          <w:rFonts w:ascii="Times New Roman" w:hAnsi="Times New Roman"/>
        </w:rPr>
        <w:t>Dyrektora MZK</w:t>
      </w:r>
      <w:r>
        <w:rPr>
          <w:rFonts w:ascii="Times New Roman" w:hAnsi="Times New Roman"/>
        </w:rPr>
        <w:t xml:space="preserve"> decyzji o sposobie rozliczenia różnic i zatwierdzenia wyników inwentaryzacji;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jęcie różnic inwentaryzacyjnych w księgach rachunkowych roku kalendarzowego na jaki przypadł termin inwentaryzacji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13. 1. </w:t>
      </w:r>
      <w:r>
        <w:rPr>
          <w:rStyle w:val="StrongEmphasis"/>
          <w:rFonts w:ascii="Times New Roman" w:hAnsi="Times New Roman"/>
        </w:rPr>
        <w:t xml:space="preserve">Inwentaryzację w drodze uzgodnienia salda </w:t>
      </w:r>
      <w:r>
        <w:rPr>
          <w:rFonts w:ascii="Times New Roman" w:hAnsi="Times New Roman"/>
        </w:rPr>
        <w:t>stosuje się do ustalenia stanu następujących aktywów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ów pieniężnych zgromadzonych na rachunkach bankowych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łasnych składników majątkowych powierzonych na podstawie stosownych umów innym jednostkom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dzielonych pożyczek i kredytów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 cywilnoprawnych od kontrahentów prowadzących księgi rachunkowe (z wyjątkiem należności nieistotnych, spornych i wątpliwych)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Nie wymaga pisemnego uzgodnienia wynikający z ksiąg rachunkowych stan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bowiązań;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: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obec osób nieprowadzących ksiąg rachunkowych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 tytułu rozrachunków publicznoprawnych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jętych powództwem sądowym lub postępowaniem egzekucyjnym,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obec pracowników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Inwentaryzacja w drodze uzgodnienia (potwierdzenia) sald polega na dwustronnym potwierdzeniu zgodności stanów ewidencyjnych aktywów i pasywów między kontrahentami, a w szczególności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rządzeniu i wysłaniu do kontrahentów zawiadomień o wysokości stanu (sald) aktywów;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wierdzeniu wysokości stanu (sald) aktywów w zawiadomieniach nadesłanych przez kontrahentów, wyjaśnieniu ewentualnych rozbieżności;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taleniu niezgodności stanu (sald) aktywów, ich wyjaśnieniu i rozliczeniu w księgach rachunkowych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Inwentaryzację poprzez uzyskanie pisemnego potwierdzenia sald przeprowadzają pracownicy </w:t>
      </w:r>
      <w:r>
        <w:rPr>
          <w:rFonts w:ascii="Times New Roman" w:hAnsi="Times New Roman"/>
        </w:rPr>
        <w:t>działu księgowości</w:t>
      </w:r>
      <w:r>
        <w:rPr>
          <w:rFonts w:ascii="Times New Roman" w:hAnsi="Times New Roman"/>
        </w:rPr>
        <w:t xml:space="preserve"> a także pracownicy tych komórek, w których powierzono składniki majątku innym jednostkom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Inwentaryzacja w drodze potwierdzenia stanu (sald) aktywów przeprowadzana jest na wyznaczony dzień roku, przy czym czynności inwentaryzacyjne można rozpocząć nie wcześniej niż 3 miesiące przed końcem roku kalendarzowego, a zakończyć do 15 dnia roku następnego, w sposób określony w odrębnych procedurach obowiązujących w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Inwentaryzacja środków pieniężnych na rachunkach bankowych polega na otrzymaniu od banku potwierdzenia prawidłowości wykazanego w księgach rachunkowych stanu środków pieniężnych oraz wyjaśnieniu i rozliczeniu ewentualnych różnic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W przypadku powierzenia własnych składników aktywów innym podmiotom do użytkowania na podstawie stosownych umów należy przesłać potwierdzenie (wykaz) tych aktywów, wzór potwierdzenia stanowi Załącznik Nr 7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 W przypadku nieuzyskania od kontrahenta potwierdzenia stanu (sald) aktywów do dnia 5 stycznia roku następnego, wówczas taki stan (saldo) podlega inwentaryzacji w drodze porównania stanu wynikającego z zapisów w księgach rachunkowych z dokumentami źródłowymi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§ 14. 1. </w:t>
      </w:r>
      <w:r>
        <w:rPr>
          <w:rStyle w:val="StrongEmphasis"/>
          <w:rFonts w:ascii="Times New Roman" w:hAnsi="Times New Roman"/>
        </w:rPr>
        <w:t>Inwentaryzacja w drodze weryfikacji</w:t>
      </w:r>
      <w:r>
        <w:rPr>
          <w:rFonts w:ascii="Times New Roman" w:hAnsi="Times New Roman"/>
        </w:rPr>
        <w:t xml:space="preserve"> stosowana jest do ustalenia stanu następujących aktywów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unty, prawo wieczystego użytkowania gruntów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i trwałe, do których dostęp jest znacznie utrudniony, jak budowle i inne obiekty inżynierii lądowej i wodnej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artości niematerialne i prawne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redyty, zaciągnięte pożyczki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dusze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 sporne, wątpliwe oraz dochodzone na drodze sądowej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i trwałe w budowie (inwestycje) za wyjątkiem maszyn i urządzeń w środkach trwałych w budowie objętych spisem z natury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 i zobowiązania z tytułu rozrachunków publicznoprawnych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 i zobowiązania wobec osób fizycznych oraz podmiotów nie prowadzących ksiąg rachunkowych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bowiązania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leżności, w przypadku nieuzyskania od kontrahentów potwierdzenia salda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zostałe środki trwałe ujęte w ewidencji ilościowej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lepszenia w obcych środkach trwałych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ktywa i pasywa ewidencjonowane na kontach pozabilansowych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Inwentaryzacja w drodze weryfikacji polega na porównaniu stanu wynikającego z zapisów w księgach rachunkowych z danymi w dokumentach źródłowych i weryfikacji wartości tych składników, w szczególności inwentaryzacja wartości niematerialnych i prawnych polega na sprawdzeniu, czy Urząd posiada tytuł prawny do użytkowania licencji, czy prawo to nie wygasło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Inwentaryzację poprzez weryfikację przeprowadzają pracownicy </w:t>
      </w:r>
      <w:r>
        <w:rPr>
          <w:rFonts w:ascii="Times New Roman" w:hAnsi="Times New Roman"/>
        </w:rPr>
        <w:t>działu ksiegowości</w:t>
      </w:r>
      <w:r>
        <w:rPr>
          <w:rFonts w:ascii="Times New Roman" w:hAnsi="Times New Roman"/>
        </w:rPr>
        <w:t xml:space="preserve"> prowadzący (zgodnie z zakresem czynności) podlegające weryfikacji konta analityczne lub konta syntetyczne, w uzgodnieniu z odpowiednimi pracownikami komórek </w:t>
      </w:r>
      <w:r>
        <w:rPr>
          <w:rFonts w:ascii="Times New Roman" w:hAnsi="Times New Roman"/>
        </w:rPr>
        <w:t>MZK</w:t>
      </w:r>
      <w:r>
        <w:rPr>
          <w:rFonts w:ascii="Times New Roman" w:hAnsi="Times New Roman"/>
        </w:rPr>
        <w:t>, odpowiadającymi za sporządzanie, gromadzenie i przechowywanie stosownej dokumentacji źródłowej, na podstawie której zapisy księgowe są potwierdzan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Inwentaryzacja w drodze weryfikacji przeprowadzana jest na ostatni dzień każdego roku kalendarzowego, przy czym można ją przeprowadzić nie później niż do 85 dnia po dniu bilansowym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Wyniki inwentaryzacji w drodze weryfikacji potwierdzone muszą być na piśmie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formie protokołów weryfikacji podpisanych przez osoby dokonujące inwentaryzacji, zgodnie ze wzorami określonymi w obowiązujących procedurach; lub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przez zamieszczenie na wydruku z ewidencji analitycznej klauzuli: „Dokonano weryfikacji salda na dzień 31 grudnia ……… r., saldo zgodne / niezgodne” i umieszczenie daty potwierdzenia dokonania weryfikacji i podpisu pracownika; lub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przez sporządzenie protokołów według określonych wzorów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tokół z inwentaryzacji gruntów, stanowiący Załącznik Nr 8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tokół z weryfikacji wartości niematerialnych i prawnych, stanowiący Załącznik Nr </w:t>
      </w:r>
      <w:r>
        <w:rPr>
          <w:rFonts w:ascii="Times New Roman" w:hAnsi="Times New Roman"/>
        </w:rPr>
        <w:t>9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spacing w:lineRule="auto" w:line="360" w:before="0" w:after="0"/>
        <w:ind w:left="707" w:right="0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iwersalny protokół weryfikacji, mający zastosowanie do pozostałych kont księgowych, stanowiący Załącznik Nr 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6"/>
    </w:lvlOverride>
  </w:num>
  <w:num w:numId="33">
    <w:abstractNumId w:val="6"/>
    <w:lvlOverride w:ilvl="0">
      <w:startOverride w:val="7"/>
    </w:lvlOverride>
  </w:num>
  <w:num w:numId="34">
    <w:abstractNumId w:val="6"/>
    <w:lvlOverride w:ilvl="0">
      <w:startOverride w:val="8"/>
    </w:lvlOverride>
  </w:num>
  <w:num w:numId="35">
    <w:abstractNumId w:val="6"/>
    <w:lvlOverride w:ilvl="0">
      <w:startOverride w:val="9"/>
    </w:lvlOverride>
  </w:num>
  <w:num w:numId="36">
    <w:abstractNumId w:val="6"/>
    <w:lvlOverride w:ilvl="0">
      <w:startOverride w:val="10"/>
    </w:lvlOverride>
  </w:num>
  <w:num w:numId="37">
    <w:abstractNumId w:val="6"/>
    <w:lvlOverride w:ilvl="0">
      <w:startOverride w:val="11"/>
    </w:lvlOverride>
  </w:num>
  <w:num w:numId="38">
    <w:abstractNumId w:val="6"/>
    <w:lvlOverride w:ilvl="0">
      <w:startOverride w:val="12"/>
    </w:lvlOverride>
  </w:num>
  <w:num w:numId="39">
    <w:abstractNumId w:val="6"/>
    <w:lvlOverride w:ilvl="0">
      <w:startOverride w:val="13"/>
    </w:lvlOverride>
  </w:num>
  <w:num w:numId="40">
    <w:abstractNumId w:val="13"/>
    <w:lvlOverride w:ilvl="0">
      <w:startOverride w:val="3"/>
    </w:lvlOverride>
  </w:num>
  <w:num w:numId="41">
    <w:abstractNumId w:val="13"/>
    <w:lvlOverride w:ilvl="0">
      <w:startOverride w:val="4"/>
    </w:lvlOverride>
  </w:num>
  <w:num w:numId="42">
    <w:abstractNumId w:val="13"/>
    <w:lvlOverride w:ilvl="0">
      <w:startOverride w:val="5"/>
    </w:lvlOverride>
  </w:num>
  <w:num w:numId="43">
    <w:abstractNumId w:val="13"/>
    <w:lvlOverride w:ilvl="0">
      <w:startOverride w:val="6"/>
    </w:lvlOverride>
  </w:num>
  <w:num w:numId="44">
    <w:abstractNumId w:val="13"/>
    <w:lvlOverride w:ilvl="0">
      <w:startOverride w:val="9"/>
    </w:lvlOverride>
  </w:num>
  <w:num w:numId="45">
    <w:abstractNumId w:val="13"/>
    <w:lvlOverride w:ilvl="0">
      <w:startOverride w:val="10"/>
    </w:lvlOverride>
  </w:num>
  <w:num w:numId="46">
    <w:abstractNumId w:val="13"/>
    <w:lvlOverride w:ilvl="0">
      <w:startOverride w:val="11"/>
    </w:lvlOverride>
  </w:num>
  <w:num w:numId="47">
    <w:abstractNumId w:val="13"/>
    <w:lvlOverride w:ilvl="0">
      <w:startOverride w:val="12"/>
    </w:lvlOverride>
  </w:num>
  <w:num w:numId="48">
    <w:abstractNumId w:val="19"/>
    <w:lvlOverride w:ilvl="0">
      <w:startOverride w:val="3"/>
    </w:lvlOverride>
  </w:num>
  <w:num w:numId="49">
    <w:abstractNumId w:val="19"/>
    <w:lvlOverride w:ilvl="0">
      <w:startOverride w:val="4"/>
    </w:lvlOverride>
  </w:num>
  <w:num w:numId="50">
    <w:abstractNumId w:val="19"/>
    <w:lvlOverride w:ilvl="0">
      <w:startOverride w:val="5"/>
    </w:lvlOverride>
  </w:num>
  <w:num w:numId="51">
    <w:abstractNumId w:val="23"/>
    <w:lvlOverride w:ilvl="0">
      <w:startOverride w:val="3"/>
    </w:lvlOverride>
  </w:num>
  <w:num w:numId="52">
    <w:abstractNumId w:val="23"/>
    <w:lvlOverride w:ilvl="0">
      <w:startOverride w:val="4"/>
    </w:lvlOverride>
  </w:num>
  <w:num w:numId="53">
    <w:abstractNumId w:val="23"/>
    <w:lvlOverride w:ilvl="0">
      <w:startOverride w:val="5"/>
    </w:lvlOverride>
  </w:num>
  <w:num w:numId="54">
    <w:abstractNumId w:val="23"/>
    <w:lvlOverride w:ilvl="0">
      <w:startOverride w:val="6"/>
    </w:lvlOverride>
  </w:num>
  <w:num w:numId="55">
    <w:abstractNumId w:val="23"/>
    <w:lvlOverride w:ilvl="0">
      <w:startOverride w:val="7"/>
    </w:lvlOverride>
  </w:num>
  <w:num w:numId="56">
    <w:abstractNumId w:val="2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0</Pages>
  <Words>2663</Words>
  <Characters>18493</Characters>
  <CharactersWithSpaces>21128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0:41Z</dcterms:created>
  <dc:creator/>
  <dc:description/>
  <dc:language>en-US</dc:language>
  <cp:lastModifiedBy/>
  <dcterms:modified xsi:type="dcterms:W3CDTF">2019-08-30T12:48:49Z</dcterms:modified>
  <cp:revision>7</cp:revision>
  <dc:subject/>
  <dc:title/>
</cp:coreProperties>
</file>